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i/>
          <w:i/>
          <w:iCs/>
          <w:sz w:val="24"/>
          <w:szCs w:val="24"/>
        </w:rPr>
      </w:pPr>
      <w:r>
        <w:rPr>
          <w:rFonts w:eastAsia="Arial" w:cs="Arial" w:ascii="Arial" w:hAnsi="Arial"/>
          <w:i/>
          <w:iCs/>
          <w:sz w:val="24"/>
          <w:szCs w:val="24"/>
        </w:rPr>
        <w:t>BOZZA APPELLO PER MANIFESTAZIONE</w:t>
      </w:r>
    </w:p>
    <w:p>
      <w:pPr>
        <w:pStyle w:val="Normal"/>
        <w:jc w:val="both"/>
        <w:rPr/>
      </w:pPr>
      <w:r>
        <w:rPr/>
      </w:r>
    </w:p>
    <w:p>
      <w:pPr>
        <w:pStyle w:val="Normal"/>
        <w:jc w:val="center"/>
        <w:rPr>
          <w:sz w:val="24"/>
          <w:szCs w:val="24"/>
        </w:rPr>
      </w:pPr>
      <w:r>
        <w:rPr>
          <w:rFonts w:eastAsia="Arial" w:cs="Arial" w:ascii="Arial" w:hAnsi="Arial"/>
          <w:b/>
          <w:bCs/>
          <w:i/>
          <w:iCs/>
          <w:sz w:val="28"/>
          <w:szCs w:val="28"/>
        </w:rPr>
        <w:t>Democrazia in Comune</w:t>
      </w:r>
      <w:r>
        <w:rPr>
          <w:rFonts w:eastAsia="Arial" w:cs="Arial" w:ascii="Arial" w:hAnsi="Arial"/>
          <w:b/>
          <w:bCs/>
          <w:sz w:val="24"/>
          <w:szCs w:val="24"/>
        </w:rPr>
        <w:br/>
        <w:t>13 giugno piazza del Campidoglio</w:t>
      </w:r>
    </w:p>
    <w:p>
      <w:pPr>
        <w:pStyle w:val="Normal"/>
        <w:jc w:val="both"/>
        <w:rPr>
          <w:sz w:val="24"/>
          <w:szCs w:val="24"/>
        </w:rPr>
      </w:pPr>
      <w:r>
        <w:rPr>
          <w:sz w:val="24"/>
          <w:szCs w:val="24"/>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Dobbiamo dare risposte”. Questo ritornello lo abbiamo sentito ripetutamente uscire dalle bocche di chi governa il Paese e le amministrazioni locali. Anche la Sindaca di questa città non è voluta essere da meno e ha invocato semplificazioni e soldi per fronteggiare possibili tensioni sociali. Ma concretamente cosa è avvenuto a Roma in questi mesi e soprattutto negli anni del suo mandato? Le diverse sollecitazioni a guardare verso la parte più in disagio della Capitale sono andate avanti nel tempo senza essere prese in considerazione. E questo è diventato plasticamente e drammaticamente più vero in questi giorni difficili. Tra un’apparizione in video e un post propagandistico quasi quotidiani, non abbiamo visto una donna in difesa degli ultimi, delle nuove povertà, delle fragilità tanto invocate quando si doveva decidere chi aiutare e chi no durante gli sgomberi. Così come non abbiamo visto grande decisione e urgenza nella gestione dell’accoglienza, dei buoni spesa e di quelli per l’affitto. Anzi si è indicato il furbetto, l’imbroglione, il poco meritevole, che con le sue domande ha messo in difficoltà l’amministrazione nella distribuzione delle misure di sostegn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È vero, non è facile governare una città come Roma, ma non basta invocare un cambio di passo da parte del governo quando si ha di fronte un debito come quello capitolino. Un disavanzo che fa spavento, una coperta sempre più corta che inevitabilmente non può coprire tutti. E allora bisogna ascoltare il grido di dolore che arriva dalla città e consentire una reale partecipazione di chi ci vive nelle scelte che contano. Altrimenti si procede per la propria strada come un monarca, producendo -  in questo caso sì - un distanziamento sociale con la realtà dei territori che diventa un abisso. Questa è un'ipotesi che non possiamo più accettare perché Roma è già la capitale delle disuguaglianze e delle mafie, dove prima dell'arrivo del virus si contavano 90 clan e 100 piazze dello spaccio. In questi mesi è stato registrato un aumento del ricatto mafioso sui territori a causa del ritardo del Governo e del Comune nel tutelare le persone in maggiore difficoltà, che hanno trovato come unica risposta ai loro bisogni il welfare mafioso. L</w:t>
      </w:r>
      <w:r>
        <w:rPr>
          <w:rFonts w:eastAsia="Calibri" w:cs="Calibri" w:ascii="Calibri" w:hAnsi="Calibri"/>
          <w:b w:val="false"/>
          <w:bCs w:val="false"/>
          <w:i w:val="false"/>
          <w:iCs w:val="false"/>
          <w:caps w:val="false"/>
          <w:smallCaps w:val="false"/>
          <w:color w:val="000000"/>
          <w:spacing w:val="0"/>
          <w:sz w:val="22"/>
          <w:szCs w:val="22"/>
        </w:rPr>
        <w:t>'assenza di politiche sociali idonee alle caratteristiche della città e alla sua evoluzione sociale unito al taglio dei servizi sociali ha mostrato l'inadeguatezza della Sindaca nel governare e tutelare Roma. L'attacco sferrato ai corpi sociali intermedi impegnati nel contrasto alle mafie ha indebolito tutta la città, rendendola sempre più permeabile agli interessi non solo criminali ma di una "borghesia mafiosa" che ha fatto e farà grandi affari sulle nostre spall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Questa città non ama i raggi della corona e lo ha sempre dimostrato, anche quando ha votato favorendo largamente il movimento 5 stelle, giudicando malsano il disegno di città prodotto dalle giunte precedenti, compresa l’era rutelliana prima e veltroniana poi. Per questo e per ribadire che esistono territori vivi e pulsanti, dove in questi giorni terribili l’impegno di centinaia di realtà solidali e pezzi di terzo settore più sensibili, dell’attivismo mutualistico e dell’impegno sociale, ha fatto in modo che la città tenesse con dignità e coraggio. Ora siamo alla resa dei conti e non possiamo avere clemenza di fronte a tanta insipienza e a tanto ritardo. Vogliamo voltare pagina e vogliamo farlo insieme. Siamo ancora in tempo e andrà tutto bene solo se lo faremo davvero.</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w:charset w:val="01"/>
    <w:family w:val="swiss"/>
    <w:pitch w:val="variable"/>
  </w:font>
  <w:font w:name="Calibri">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it-IT" w:eastAsia="zh-CN" w:bidi="hi-I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bCs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bCs w:val="false"/>
      <w:color w:val="808080"/>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808080"/>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808080"/>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iCs/>
      <w:color w:val="808080"/>
      <w:sz w:val="22"/>
      <w:szCs w:val="22"/>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1"/>
    <w:next w:val="Subtitle"/>
    <w:qFormat/>
    <w:pPr>
      <w:keepNext w:val="true"/>
      <w:keepLines/>
      <w:spacing w:lineRule="atLeast" w:line="100" w:before="0" w:after="6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it-IT" w:eastAsia="zh-CN" w:bidi="hi-IN"/>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Normal1"/>
    <w:next w:val="TextBody"/>
    <w:qFormat/>
    <w:pPr>
      <w:keepNext w:val="true"/>
      <w:keepLines/>
      <w:spacing w:lineRule="atLeast" w:line="100" w:before="0" w:after="320"/>
      <w:jc w:val="left"/>
    </w:pPr>
    <w:rPr>
      <w:rFonts w:ascii="Arial" w:hAnsi="Arial" w:eastAsia="Arial" w:cs="Arial"/>
      <w:i w:val="false"/>
      <w:iCs w:val="false"/>
      <w:color w:val="80808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